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ttention"/>
        <w:tabs>
          <w:tab w:val="clear" w:pos="708"/>
          <w:tab w:val="left" w:pos="2268" w:leader="none"/>
        </w:tabs>
        <w:spacing w:before="0" w:after="0"/>
        <w:rPr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93280</wp:posOffset>
            </wp:positionH>
            <wp:positionV relativeFrom="paragraph">
              <wp:posOffset>-873125</wp:posOffset>
            </wp:positionV>
            <wp:extent cx="1577975" cy="2171700"/>
            <wp:effectExtent l="0" t="0" r="0" b="0"/>
            <wp:wrapTight wrapText="bothSides">
              <wp:wrapPolygon edited="0">
                <wp:start x="-252" y="0"/>
                <wp:lineTo x="-252" y="21413"/>
                <wp:lineTo x="21600" y="21413"/>
                <wp:lineTo x="21600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</w:rPr>
        <w:t xml:space="preserve">FICHE D’INSCRIPTION AU CONCOURS BEURSAULT D’ERMONT                                </w:t>
      </w:r>
    </w:p>
    <w:p>
      <w:pPr>
        <w:pStyle w:val="Lattention"/>
        <w:tabs>
          <w:tab w:val="clear" w:pos="708"/>
          <w:tab w:val="left" w:pos="2268" w:leader="none"/>
        </w:tabs>
        <w:spacing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MANCHE 26 MARS, LUNDI 27 MARS, SAMEDI 8 AVRIL et DIMANCHE 9 AVRIL 2006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NOM DE LA COMPAGNIE OU DU CLUB 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right="3371" w:hanging="0"/>
        <w:rPr>
          <w:sz w:val="24"/>
        </w:rPr>
      </w:pPr>
      <w:r>
        <w:rPr>
          <w:sz w:val="24"/>
        </w:rPr>
        <w:t xml:space="preserve">NOM ET ADRESSE DU RESPONSABLE  </w:t>
      </w:r>
    </w:p>
    <w:p>
      <w:pPr>
        <w:pStyle w:val="Normal"/>
        <w:tabs>
          <w:tab w:val="clear" w:pos="708"/>
          <w:tab w:val="left" w:pos="1134" w:leader="none"/>
        </w:tabs>
        <w:ind w:right="337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right="708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3"/>
        <w:spacing w:before="0" w:after="0"/>
        <w:ind w:left="0" w:hanging="0"/>
        <w:rPr/>
      </w:pPr>
      <w:r>
        <w:rPr>
          <w:rFonts w:eastAsia="Arial" w:cs="Arial" w:ascii="Arial" w:hAnsi="Arial"/>
          <w:b w:val="false"/>
          <w:spacing w:val="2"/>
        </w:rPr>
        <w:t xml:space="preserve">   </w:t>
      </w:r>
      <w:r>
        <w:rPr>
          <w:rFonts w:cs="Arial" w:ascii="Arial" w:hAnsi="Arial"/>
          <w:spacing w:val="2"/>
        </w:rPr>
        <w:t>TOTAL des inscrits</w:t>
      </w:r>
      <w:r>
        <w:rPr>
          <w:rFonts w:cs="Arial" w:ascii="Arial" w:hAnsi="Arial"/>
          <w:b w:val="false"/>
          <w:spacing w:val="2"/>
        </w:rPr>
        <w:t xml:space="preserve">   </w:t>
      </w:r>
      <w:r>
        <w:rPr/>
        <w:t xml:space="preserve"> X 8 € =      €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9008110" cy="325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8110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1408"/>
                              <w:gridCol w:w="1040"/>
                              <w:gridCol w:w="508"/>
                              <w:gridCol w:w="536"/>
                              <w:gridCol w:w="940"/>
                              <w:gridCol w:w="496"/>
                              <w:gridCol w:w="548"/>
                              <w:gridCol w:w="688"/>
                              <w:gridCol w:w="509"/>
                              <w:gridCol w:w="486"/>
                              <w:gridCol w:w="549"/>
                              <w:gridCol w:w="448"/>
                              <w:gridCol w:w="553"/>
                              <w:gridCol w:w="549"/>
                              <w:gridCol w:w="723"/>
                              <w:gridCol w:w="1016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6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ELEPHONE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01.34.15.08.08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jmoe@wanadoo.f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C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imanche 26 Mars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Lundi 27 Mars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amedi 8 Avril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imanche 9 Av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 et Prénom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° Licenc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tégorie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cs Nu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h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h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h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h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h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h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h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h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h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h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ind w:firstLine="158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3pt;height:256.25pt;mso-wrap-distance-left:7.05pt;mso-wrap-distance-right:7.05pt;mso-wrap-distance-top:0pt;mso-wrap-distance-bottom:0pt;margin-top:0.5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1408"/>
                        <w:gridCol w:w="1040"/>
                        <w:gridCol w:w="508"/>
                        <w:gridCol w:w="536"/>
                        <w:gridCol w:w="940"/>
                        <w:gridCol w:w="496"/>
                        <w:gridCol w:w="548"/>
                        <w:gridCol w:w="688"/>
                        <w:gridCol w:w="509"/>
                        <w:gridCol w:w="486"/>
                        <w:gridCol w:w="549"/>
                        <w:gridCol w:w="448"/>
                        <w:gridCol w:w="553"/>
                        <w:gridCol w:w="549"/>
                        <w:gridCol w:w="723"/>
                        <w:gridCol w:w="1016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563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ELEPHONE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01.34.15.08.08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jmoe@wanadoo.fr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C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manche 26 Mars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undi 27 Mars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amedi 8 Avril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manche 9 Avril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 et Prénom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° Licenc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tégorie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cs Nus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h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h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h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h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h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h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h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h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h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h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h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ind w:firstLine="158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Mandat à retourner rempli, </w:t>
      </w:r>
      <w:r>
        <w:rPr>
          <w:b/>
          <w:bCs/>
          <w:sz w:val="24"/>
        </w:rPr>
        <w:t xml:space="preserve">accompagné du règlement </w:t>
      </w:r>
      <w:r>
        <w:rPr>
          <w:sz w:val="24"/>
        </w:rPr>
        <w:t xml:space="preserve"> (Chèque à l’ordre de </w:t>
      </w:r>
      <w:r>
        <w:rPr>
          <w:b/>
          <w:sz w:val="24"/>
        </w:rPr>
        <w:t>ASCAE Tir à l’arc</w:t>
      </w:r>
      <w:r>
        <w:rPr>
          <w:sz w:val="24"/>
        </w:rPr>
        <w:t xml:space="preserve">) à l’adresse suivante: </w:t>
      </w:r>
      <w:r>
        <w:rPr>
          <w:b/>
          <w:bCs/>
          <w:sz w:val="24"/>
        </w:rPr>
        <w:t>Jean</w:t>
      </w:r>
      <w:r>
        <w:rPr>
          <w:b/>
          <w:bCs/>
          <w:sz w:val="24"/>
          <w:szCs w:val="22"/>
        </w:rPr>
        <w:t>-</w:t>
      </w:r>
      <w:r>
        <w:rPr>
          <w:b/>
          <w:sz w:val="24"/>
          <w:szCs w:val="22"/>
        </w:rPr>
        <w:t>Marc OECONOMOS</w:t>
      </w:r>
    </w:p>
    <w:p>
      <w:pPr>
        <w:pStyle w:val="Lattention"/>
        <w:spacing w:before="0" w:after="0"/>
        <w:ind w:left="1134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2"/>
        </w:rPr>
        <w:t>28 bis rue des vignolles</w:t>
      </w:r>
    </w:p>
    <w:p>
      <w:pPr>
        <w:pStyle w:val="Lattention"/>
        <w:spacing w:before="0" w:after="0"/>
        <w:ind w:left="1134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Les modalités sont disponibles sur le site de la compagnie:  </w:t>
      </w:r>
      <w:hyperlink r:id="rId5">
        <w:r>
          <w:rPr>
            <w:rStyle w:val="InternetLink"/>
            <w:b/>
            <w:sz w:val="24"/>
          </w:rPr>
          <w:t>http://ascaermont.free.fr</w:t>
        </w:r>
      </w:hyperlink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                               </w:t>
      </w:r>
      <w:r>
        <w:rPr>
          <w:bCs/>
          <w:sz w:val="24"/>
          <w:szCs w:val="22"/>
        </w:rPr>
        <w:t>95120 ERMONT</w:t>
      </w:r>
    </w:p>
    <w:p>
      <w:pPr>
        <w:pStyle w:val="Lattention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</w:rPr>
        <w:t></w:t>
      </w:r>
      <w:r>
        <w:rPr/>
        <w:t> </w:t>
      </w:r>
      <w:r>
        <w:rPr/>
        <w:t xml:space="preserve">: 01.34.15.08.08 </w:t>
      </w:r>
      <w:r>
        <w:rPr>
          <w:rFonts w:cs="Arial" w:ascii="Arial" w:hAnsi="Arial"/>
        </w:rPr>
        <w:t xml:space="preserve"> entre 21h et 23h</w:t>
      </w:r>
      <w:r>
        <w:rPr>
          <w:b/>
        </w:rPr>
        <w:t xml:space="preserve">      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993" w:right="1134" w:gutter="0" w:header="425" w:top="481" w:footer="20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e Englishe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CAE TIR A L’ARC - STADE RAOUL DAUTRY</w:t>
    </w:r>
  </w:p>
  <w:p>
    <w:pPr>
      <w:pStyle w:val="Footer"/>
      <w:rPr/>
    </w:pPr>
    <w:r>
      <w:rPr/>
      <w:t>105 rue de St Gratien - 95120 ERMONT</w:t>
    </w:r>
  </w:p>
  <w:p>
    <w:pPr>
      <w:pStyle w:val="Footer"/>
      <w:tabs>
        <w:tab w:val="clear" w:pos="9072"/>
        <w:tab w:val="center" w:pos="4536" w:leader="none"/>
        <w:tab w:val="right" w:pos="13325" w:leader="none"/>
      </w:tabs>
      <w:rPr/>
    </w:pPr>
    <w:r>
      <w:rPr/>
      <w:t>N° Affiliation FFTA    2595006</w:t>
      <w:tab/>
      <w:tab/>
      <w:t xml:space="preserve">                           </w:t>
    </w:r>
    <w:hyperlink r:id="rId1">
      <w:r>
        <w:rPr>
          <w:rStyle w:val="InternetLink"/>
        </w:rPr>
        <w:t>arcermont@yahoo.fr</w:t>
      </w:r>
    </w:hyperlink>
    <w:r>
      <w:rPr/>
      <w:t xml:space="preserve"> </w:t>
    </w:r>
    <w:r>
      <w:rPr>
        <w:rFonts w:cs="Arial" w:ascii="Arial" w:hAnsi="Arial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796"/>
    </w:tblGrid>
    <w:tr>
      <w:trPr>
        <w:trHeight w:val="1141" w:hRule="atLeast"/>
      </w:trPr>
      <w:tc>
        <w:tcPr>
          <w:tcW w:w="13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02285" cy="6883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</w:tcPr>
        <w:p>
          <w:pPr>
            <w:pStyle w:val="Header"/>
            <w:spacing w:before="200" w:after="0"/>
            <w:jc w:val="center"/>
            <w:rPr>
              <w:rFonts w:ascii="Olde Englishe;Bookman Old Style" w:hAnsi="Olde Englishe;Bookman Old Style" w:cs="Olde Englishe;Bookman Old Style"/>
              <w:sz w:val="48"/>
              <w:szCs w:val="48"/>
            </w:rPr>
          </w:pPr>
          <w:r>
            <w:rPr>
              <w:rFonts w:cs="Olde Englishe;Bookman Old Style" w:ascii="Olde Englishe;Bookman Old Style" w:hAnsi="Olde Englishe;Bookman Old Style"/>
              <w:b/>
              <w:sz w:val="48"/>
              <w:szCs w:val="48"/>
            </w:rPr>
            <w:t>Compagnie d’Arc d’Ermon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3"/>
      <w:gridCol w:w="6681"/>
    </w:tblGrid>
    <w:tr>
      <w:trPr>
        <w:trHeight w:val="985" w:hRule="atLeast"/>
      </w:trPr>
      <w:tc>
        <w:tcPr>
          <w:tcW w:w="115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02285" cy="6883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6" r="-5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1" w:type="dxa"/>
          <w:tcBorders/>
        </w:tcPr>
        <w:p>
          <w:pPr>
            <w:pStyle w:val="Header"/>
            <w:spacing w:before="200" w:after="0"/>
            <w:jc w:val="center"/>
            <w:rPr>
              <w:rFonts w:ascii="Olde Englishe;Bookman Old Style" w:hAnsi="Olde Englishe;Bookman Old Style" w:cs="Olde Englishe;Bookman Old Style"/>
              <w:sz w:val="44"/>
              <w:szCs w:val="44"/>
            </w:rPr>
          </w:pPr>
          <w:r>
            <w:rPr>
              <w:rFonts w:cs="Olde Englishe;Bookman Old Style" w:ascii="Olde Englishe;Bookman Old Style" w:hAnsi="Olde Englishe;Bookman Old Style"/>
              <w:b/>
              <w:sz w:val="44"/>
              <w:szCs w:val="44"/>
            </w:rPr>
            <w:t>Compagnie d’Arc d’Ermon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ind w:left="453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3260" w:hanging="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ttention">
    <w:name w:val="À l'attention"/>
    <w:basedOn w:val="TextBody"/>
    <w:qFormat/>
    <w:pPr/>
    <w:rPr/>
  </w:style>
  <w:style w:type="paragraph" w:styleId="Formulepolitesse">
    <w:name w:val="Formule politess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basedOn w:val="Normal"/>
    <w:qFormat/>
    <w:pPr>
      <w:jc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moe@wanadoo.fr" TargetMode="External"/><Relationship Id="rId4" Type="http://schemas.openxmlformats.org/officeDocument/2006/relationships/hyperlink" Target="mailto:jmoe@wanadoo.fr" TargetMode="External"/><Relationship Id="rId5" Type="http://schemas.openxmlformats.org/officeDocument/2006/relationships/hyperlink" Target="http://ascaermont.free.f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rcermont@yaho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9:22:00Z</dcterms:created>
  <dc:creator>Véronique Méry</dc:creator>
  <dc:description>envoyé 10/11/2000</dc:description>
  <dc:language>en-US</dc:language>
  <cp:lastModifiedBy>PERANNE</cp:lastModifiedBy>
  <cp:lastPrinted>2005-06-22T21:37:00Z</cp:lastPrinted>
  <dcterms:modified xsi:type="dcterms:W3CDTF">2006-01-29T19:23:00Z</dcterms:modified>
  <cp:revision>3</cp:revision>
  <dc:subject>composition bureau</dc:subject>
  <dc:title>mai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0930030</vt:r8>
  </property>
  <property fmtid="{D5CDD505-2E9C-101B-9397-08002B2CF9AE}" pid="3" name="_AuthorEmail">
    <vt:lpwstr>veronim@microsoft.com</vt:lpwstr>
  </property>
  <property fmtid="{D5CDD505-2E9C-101B-9397-08002B2CF9AE}" pid="4" name="_AuthorEmailDisplayName">
    <vt:lpwstr>Véronique Mery</vt:lpwstr>
  </property>
  <property fmtid="{D5CDD505-2E9C-101B-9397-08002B2CF9AE}" pid="5" name="_EmailSubject">
    <vt:lpwstr>mandant fédéral suite 2002.doc</vt:lpwstr>
  </property>
  <property fmtid="{D5CDD505-2E9C-101B-9397-08002B2CF9AE}" pid="6" name="_ReviewingToolsShownOnce">
    <vt:lpwstr/>
  </property>
</Properties>
</file>