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ge">
                  <wp:posOffset>429895</wp:posOffset>
                </wp:positionV>
                <wp:extent cx="127698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065" cy="174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38pt;mso-wrap-distance-left:9.4pt;mso-wrap-distance-right:9.4pt;mso-wrap-distance-top:10.05pt;mso-wrap-distance-bottom:10.05pt;margin-top:33.8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065" cy="174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page">
                  <wp:posOffset>2270760</wp:posOffset>
                </wp:positionH>
                <wp:positionV relativeFrom="page">
                  <wp:posOffset>591185</wp:posOffset>
                </wp:positionV>
                <wp:extent cx="3755390" cy="1600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/>
                              <w:ind w:left="1872" w:right="720" w:hanging="1152"/>
                              <w:rPr>
                                <w:rFonts w:ascii="Garamond" w:hAnsi="Garamond" w:cs="Garamond"/>
                                <w:sz w:val="3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4"/>
                              </w:rPr>
                              <w:t>Le COLEG VAUREAL organise les 8 et 9 Janvier 2005</w:t>
                            </w:r>
                          </w:p>
                          <w:p>
                            <w:pPr>
                              <w:pStyle w:val="Normal"/>
                              <w:spacing w:lineRule="atLeast" w:line="552"/>
                              <w:ind w:left="720" w:right="0" w:hanging="7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4"/>
                              </w:rPr>
                              <w:t xml:space="preserve">un concours de tir en salle 2 x 18 mètres.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QUALIFICATIF CHAMPIONNAT DE F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126pt;mso-wrap-distance-left:9.4pt;mso-wrap-distance-right:9.4pt;mso-wrap-distance-top:10.05pt;mso-wrap-distance-bottom:10.05pt;margin-top:46.55pt;mso-position-vertical-relative:page;margin-left:1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/>
                        <w:ind w:left="1872" w:right="720" w:hanging="1152"/>
                        <w:rPr>
                          <w:rFonts w:ascii="Garamond" w:hAnsi="Garamond" w:cs="Garamond"/>
                          <w:sz w:val="34"/>
                        </w:rPr>
                      </w:pPr>
                      <w:r>
                        <w:rPr>
                          <w:rFonts w:cs="Garamond" w:ascii="Garamond" w:hAnsi="Garamond"/>
                          <w:sz w:val="34"/>
                        </w:rPr>
                        <w:t>Le COLEG VAUREAL organise les 8 et 9 Janvier 2005</w:t>
                      </w:r>
                    </w:p>
                    <w:p>
                      <w:pPr>
                        <w:pStyle w:val="Normal"/>
                        <w:spacing w:lineRule="atLeast" w:line="552"/>
                        <w:ind w:left="720" w:right="0" w:hanging="720"/>
                        <w:rPr/>
                      </w:pPr>
                      <w:r>
                        <w:rPr>
                          <w:rFonts w:cs="Garamond" w:ascii="Garamond" w:hAnsi="Garamond"/>
                          <w:sz w:val="34"/>
                        </w:rPr>
                        <w:t xml:space="preserve">un concours de tir en salle 2 x 18 mètres. </w:t>
                      </w:r>
                      <w:r>
                        <w:rPr>
                          <w:spacing w:val="2"/>
                          <w:sz w:val="22"/>
                        </w:rPr>
                        <w:t>QUALIFICATIF CHAMPIONNAT DE F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557530</wp:posOffset>
                </wp:positionH>
                <wp:positionV relativeFrom="page">
                  <wp:posOffset>2435225</wp:posOffset>
                </wp:positionV>
                <wp:extent cx="6501765" cy="7802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780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ind w:left="2448" w:right="1584" w:hanging="21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u w:val="single"/>
                              </w:rPr>
                              <w:t>Lieu du tir 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Complexe sportif Marcel Paul, Avenue Gavroche 95490 VAUREAL A15 Sortie n° 12 direction Vauréal. (voir plan au vers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ind w:left="2448" w:right="1584" w:hanging="216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ind w:left="2448" w:right="1584" w:hanging="216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  <w:tab w:val="left" w:pos="6048" w:leader="none"/>
                              </w:tabs>
                              <w:ind w:left="2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u w:val="single"/>
                              </w:rPr>
                              <w:t xml:space="preserve">Horaires des tirs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>Samedi 8 Janvier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12 h 30 - 16 h - 19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8" w:leader="none"/>
                              </w:tabs>
                              <w:ind w:left="3168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>Dimanche 9 Janvier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8h30 -12h -15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8" w:leader="none"/>
                              </w:tabs>
                              <w:ind w:left="3168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48" w:leader="none"/>
                              </w:tabs>
                              <w:ind w:left="3168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8" w:leader="none"/>
                              </w:tabs>
                              <w:ind w:left="288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u w:val="single"/>
                              </w:rPr>
                              <w:t>Blasons 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Benjamins, Minimes (arcs classiques et arcs à poulies) : 60 cm</w:t>
                            </w:r>
                          </w:p>
                          <w:p>
                            <w:pPr>
                              <w:pStyle w:val="Normal"/>
                              <w:ind w:left="2448" w:right="1008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Arcs classiques (cadets, juniors, seniors, vétérans et super-vétérans) : 40cm Arcs à poulies (juniors, seniors, vétérans et super-vétérans) : Trispots</w:t>
                            </w:r>
                          </w:p>
                          <w:p>
                            <w:pPr>
                              <w:pStyle w:val="Normal"/>
                              <w:ind w:left="2448" w:right="1008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48" w:right="1008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0" w:hanging="0"/>
                              <w:rPr>
                                <w:b/>
                                <w:b/>
                                <w:bCs/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u w:val="single"/>
                              </w:rPr>
                              <w:t>Récompenses</w:t>
                            </w:r>
                          </w:p>
                          <w:p>
                            <w:pPr>
                              <w:pStyle w:val="Normal"/>
                              <w:ind w:left="1728" w:right="72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Aux trois premiers de chaque catégorie (classique, arc à poulies, longbow, bare bow)  A la meilleure équipe classique (Femmes et Hommes)</w:t>
                            </w:r>
                          </w:p>
                          <w:p>
                            <w:pPr>
                              <w:pStyle w:val="Normal"/>
                              <w:ind w:left="1728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A la meilleure équipe Arc à poulies (mixité autorisée)</w:t>
                            </w:r>
                          </w:p>
                          <w:p>
                            <w:pPr>
                              <w:pStyle w:val="Normal"/>
                              <w:ind w:left="1728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28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our les équipes ci-dessus : 4 tireurs inscrits, 3 meilleurs scores pris en compte.</w:t>
                            </w:r>
                          </w:p>
                          <w:p>
                            <w:pPr>
                              <w:pStyle w:val="Normal"/>
                              <w:ind w:left="1728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432" w:hanging="2592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Challenge Jacques BISCHEROUR, 1 SH, 1 SF, 1 jeune (B M C ou J) 1 Cpd maximum. </w:t>
                            </w:r>
                          </w:p>
                          <w:p>
                            <w:pPr>
                              <w:pStyle w:val="Normal"/>
                              <w:ind w:left="4320" w:right="432" w:hanging="2592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432" w:hanging="2592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432" w:hanging="2592"/>
                              <w:jc w:val="center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>Résultats vers 19hl5</w:t>
                            </w:r>
                          </w:p>
                          <w:p>
                            <w:pPr>
                              <w:pStyle w:val="Normal"/>
                              <w:ind w:left="4320" w:right="432" w:hanging="2592"/>
                              <w:jc w:val="center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ind w:left="1008" w:right="4464" w:hanging="72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u w:val="single"/>
                              </w:rPr>
                              <w:t>Inscription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u w:val="single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</w:rPr>
                              <w:t>Toutes catégories : 8 €uros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ind w:left="1008" w:right="4464" w:hanging="72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ind w:left="1008" w:right="4464" w:hanging="72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A adresser 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8" w:leader="none"/>
                              </w:tabs>
                              <w:ind w:left="1008" w:right="4464" w:hanging="72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left="2736" w:right="1742" w:hanging="576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</w:rPr>
                              <w:t>Elisa TULLI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, 8 avenue des Trois Epis, 95800 CERGY LE HAUT  Té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pacing w:val="2"/>
                                  <w:sz w:val="22"/>
                                  <w:u w:val="single"/>
                                  <w:lang w:val="en-US" w:eastAsia="en-US"/>
                                </w:rPr>
                                <w:t>06.62.81.67.17</w:t>
                              </w:r>
                            </w:hyperlink>
                            <w:r>
                              <w:rPr>
                                <w:spacing w:val="2"/>
                                <w:sz w:val="22"/>
                              </w:rPr>
                              <w:t xml:space="preserve"> ou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2"/>
                                  <w:sz w:val="22"/>
                                  <w:lang w:val="fr-FR" w:eastAsia="fr-FR"/>
                                </w:rPr>
                                <w:t>inscription@colegvaureal.fr.st</w:t>
                              </w:r>
                            </w:hyperlink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71" w:leader="none"/>
                              </w:tabs>
                              <w:ind w:left="2736" w:right="1742" w:hanging="576"/>
                              <w:rPr>
                                <w:spacing w:val="2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  <w:tab w:val="left" w:pos="8080" w:leader="none"/>
                                <w:tab w:val="left" w:pos="8222" w:leader="none"/>
                              </w:tabs>
                              <w:ind w:left="3888" w:right="2309" w:hanging="288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A l'aide du bordereau ci-joint, accompagné du règlement libellé à l'ordre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  <w:tab w:val="left" w:pos="8080" w:leader="none"/>
                                <w:tab w:val="left" w:pos="8222" w:leader="none"/>
                              </w:tabs>
                              <w:ind w:left="3888" w:right="2309" w:hanging="288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3888" w:right="2309" w:hanging="2880"/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</w:rPr>
                              <w:t>« COLEG TIR A L'ARC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22" w:leader="none"/>
                              </w:tabs>
                              <w:ind w:left="3888" w:right="2309" w:hanging="2880"/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" w:right="288" w:firstLine="72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Toute réservation téléphonique doit être confirmée par écrit dans les 5 jours. Ne seront retenues que les inscriptions accompagnées du règlement.</w:t>
                            </w:r>
                          </w:p>
                          <w:p>
                            <w:pPr>
                              <w:pStyle w:val="Normal"/>
                              <w:ind w:left="288" w:right="288" w:firstLine="72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44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LICENCE, PASSEPORT,</w:t>
                            </w:r>
                          </w:p>
                          <w:p>
                            <w:pPr>
                              <w:pStyle w:val="Normal"/>
                              <w:ind w:left="2736" w:right="0" w:hanging="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ET CERTIFICAT MÉDICAL OBLIGATOIRES.</w:t>
                            </w:r>
                          </w:p>
                          <w:p>
                            <w:pPr>
                              <w:pStyle w:val="Normal"/>
                              <w:ind w:left="2736" w:right="0" w:hanging="0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L'utilisation des flèches </w:t>
                            </w:r>
                            <w:r>
                              <w:rPr>
                                <w:spacing w:val="2"/>
                                <w:sz w:val="22"/>
                                <w:u w:val="single"/>
                              </w:rPr>
                              <w:t xml:space="preserve">carbone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 xml:space="preserve">est sous l'entière responsabilité du tireu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>Puissance des arcs 60 livres max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</w:rPr>
                              <w:t xml:space="preserve">Tenue blanche ou de club apprécié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</w:rPr>
                              <w:t>BUVETTE et SANDWICHES sur pl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614.4pt;mso-wrap-distance-left:9.4pt;mso-wrap-distance-right:9.4pt;mso-wrap-distance-top:10.05pt;mso-wrap-distance-bottom:10.05pt;margin-top:191.75pt;mso-position-vertical-relative:page;margin-left: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ind w:left="2448" w:right="1584" w:hanging="2160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22"/>
                          <w:u w:val="single"/>
                        </w:rPr>
                        <w:t>Lieu du tir :</w:t>
                      </w:r>
                      <w:r>
                        <w:rPr>
                          <w:spacing w:val="2"/>
                          <w:sz w:val="22"/>
                        </w:rPr>
                        <w:tab/>
                        <w:t>Complexe sportif Marcel Paul, Avenue Gavroche 95490 VAUREAL A15 Sortie n° 12 direction Vauréal. (voir plan au vers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ind w:left="2448" w:right="1584" w:hanging="216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ind w:left="2448" w:right="1584" w:hanging="216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  <w:tab w:val="left" w:pos="6048" w:leader="none"/>
                        </w:tabs>
                        <w:ind w:left="288" w:right="0" w:hanging="0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22"/>
                          <w:u w:val="single"/>
                        </w:rPr>
                        <w:t xml:space="preserve">Horaires des tirs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</w:rPr>
                        <w:t>:</w:t>
                      </w: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2"/>
                          <w:sz w:val="22"/>
                          <w:u w:val="single"/>
                        </w:rPr>
                        <w:t>Samedi 8 Janvier</w:t>
                      </w:r>
                      <w:r>
                        <w:rPr>
                          <w:spacing w:val="2"/>
                          <w:sz w:val="22"/>
                        </w:rPr>
                        <w:tab/>
                        <w:t>12 h 30 - 16 h - 19h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8" w:leader="none"/>
                        </w:tabs>
                        <w:ind w:left="3168" w:right="0" w:hanging="0"/>
                        <w:rPr/>
                      </w:pPr>
                      <w:r>
                        <w:rPr>
                          <w:spacing w:val="2"/>
                          <w:sz w:val="22"/>
                          <w:u w:val="single"/>
                        </w:rPr>
                        <w:t>Dimanche 9 Janvier</w:t>
                      </w:r>
                      <w:r>
                        <w:rPr>
                          <w:spacing w:val="2"/>
                          <w:sz w:val="22"/>
                        </w:rPr>
                        <w:tab/>
                        <w:t>8h30 -12h -15h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8" w:leader="none"/>
                        </w:tabs>
                        <w:ind w:left="3168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48" w:leader="none"/>
                        </w:tabs>
                        <w:ind w:left="3168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48" w:leader="none"/>
                        </w:tabs>
                        <w:ind w:left="288" w:right="0" w:hanging="0"/>
                        <w:rPr/>
                      </w:pPr>
                      <w:r>
                        <w:rPr>
                          <w:b/>
                          <w:bCs/>
                          <w:spacing w:val="2"/>
                          <w:sz w:val="22"/>
                          <w:u w:val="single"/>
                        </w:rPr>
                        <w:t>Blasons :</w:t>
                      </w:r>
                      <w:r>
                        <w:rPr>
                          <w:spacing w:val="2"/>
                          <w:sz w:val="22"/>
                        </w:rPr>
                        <w:tab/>
                        <w:t>Benjamins, Minimes (arcs classiques et arcs à poulies) : 60 cm</w:t>
                      </w:r>
                    </w:p>
                    <w:p>
                      <w:pPr>
                        <w:pStyle w:val="Normal"/>
                        <w:ind w:left="2448" w:right="1008" w:hanging="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Arcs classiques (cadets, juniors, seniors, vétérans et super-vétérans) : 40cm Arcs à poulies (juniors, seniors, vétérans et super-vétérans) : Trispots</w:t>
                      </w:r>
                    </w:p>
                    <w:p>
                      <w:pPr>
                        <w:pStyle w:val="Normal"/>
                        <w:ind w:left="2448" w:right="1008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448" w:right="1008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8" w:right="0" w:hanging="0"/>
                        <w:rPr>
                          <w:b/>
                          <w:b/>
                          <w:bCs/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2"/>
                          <w:u w:val="single"/>
                        </w:rPr>
                        <w:t>Récompenses</w:t>
                      </w:r>
                    </w:p>
                    <w:p>
                      <w:pPr>
                        <w:pStyle w:val="Normal"/>
                        <w:ind w:left="1728" w:right="72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Aux trois premiers de chaque catégorie (classique, arc à poulies, longbow, bare bow)  A la meilleure équipe classique (Femmes et Hommes)</w:t>
                      </w:r>
                    </w:p>
                    <w:p>
                      <w:pPr>
                        <w:pStyle w:val="Normal"/>
                        <w:ind w:left="1728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A la meilleure équipe Arc à poulies (mixité autorisée)</w:t>
                      </w:r>
                    </w:p>
                    <w:p>
                      <w:pPr>
                        <w:pStyle w:val="Normal"/>
                        <w:ind w:left="1728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728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Pour les équipes ci-dessus : 4 tireurs inscrits, 3 meilleurs scores pris en compte.</w:t>
                      </w:r>
                    </w:p>
                    <w:p>
                      <w:pPr>
                        <w:pStyle w:val="Normal"/>
                        <w:ind w:left="1728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20" w:right="432" w:hanging="2592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 xml:space="preserve">Challenge Jacques BISCHEROUR, 1 SH, 1 SF, 1 jeune (B M C ou J) 1 Cpd maximum. </w:t>
                      </w:r>
                    </w:p>
                    <w:p>
                      <w:pPr>
                        <w:pStyle w:val="Normal"/>
                        <w:ind w:left="4320" w:right="432" w:hanging="2592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20" w:right="432" w:hanging="2592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320" w:right="432" w:hanging="2592"/>
                        <w:jc w:val="center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  <w:u w:val="single"/>
                        </w:rPr>
                        <w:t>Résultats vers 19hl5</w:t>
                      </w:r>
                    </w:p>
                    <w:p>
                      <w:pPr>
                        <w:pStyle w:val="Normal"/>
                        <w:ind w:left="4320" w:right="432" w:hanging="2592"/>
                        <w:jc w:val="center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</w:tabs>
                        <w:ind w:left="1008" w:right="4464" w:hanging="72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2"/>
                          <w:u w:val="single"/>
                        </w:rPr>
                        <w:t>Inscriptions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u w:val="single"/>
                          <w:vertAlign w:val="subscript"/>
                        </w:rPr>
                        <w:t>-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u w:val="single"/>
                        </w:rPr>
                        <w:t>:</w:t>
                      </w: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pacing w:val="2"/>
                          <w:sz w:val="22"/>
                        </w:rPr>
                        <w:t>Toutes catégories : 8 €uros</w:t>
                      </w: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</w:tabs>
                        <w:ind w:left="1008" w:right="4464" w:hanging="72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</w:tabs>
                        <w:ind w:left="1008" w:right="4464" w:hanging="72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 xml:space="preserve">             </w:t>
                      </w:r>
                      <w:r>
                        <w:rPr>
                          <w:spacing w:val="2"/>
                          <w:sz w:val="22"/>
                        </w:rPr>
                        <w:t>A adresser 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8" w:leader="none"/>
                        </w:tabs>
                        <w:ind w:left="1008" w:right="4464" w:hanging="72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left="2736" w:right="1742" w:hanging="576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2"/>
                        </w:rPr>
                        <w:t>Elisa TULLI</w:t>
                      </w:r>
                      <w:r>
                        <w:rPr>
                          <w:spacing w:val="2"/>
                          <w:sz w:val="22"/>
                        </w:rPr>
                        <w:t xml:space="preserve">, 8 avenue des Trois Epis, 95800 CERGY LE HAUT  Tél :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pacing w:val="2"/>
                            <w:sz w:val="22"/>
                            <w:u w:val="single"/>
                            <w:lang w:val="en-US" w:eastAsia="en-US"/>
                          </w:rPr>
                          <w:t>06.62.81.67.17</w:t>
                        </w:r>
                      </w:hyperlink>
                      <w:r>
                        <w:rPr>
                          <w:spacing w:val="2"/>
                          <w:sz w:val="22"/>
                        </w:rPr>
                        <w:t xml:space="preserve"> ou </w:t>
                      </w:r>
                      <w:hyperlink r:id="rId7">
                        <w:r>
                          <w:rPr>
                            <w:rStyle w:val="InternetLink"/>
                            <w:spacing w:val="2"/>
                            <w:sz w:val="22"/>
                            <w:lang w:val="fr-FR" w:eastAsia="fr-FR"/>
                          </w:rPr>
                          <w:t>inscription@colegvaureal.fr.st</w:t>
                        </w:r>
                      </w:hyperlink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71" w:leader="none"/>
                        </w:tabs>
                        <w:ind w:left="2736" w:right="1742" w:hanging="576"/>
                        <w:rPr>
                          <w:spacing w:val="2"/>
                          <w:sz w:val="22"/>
                          <w:u w:val="single"/>
                        </w:rPr>
                      </w:pPr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  <w:tab w:val="left" w:pos="8080" w:leader="none"/>
                          <w:tab w:val="left" w:pos="8222" w:leader="none"/>
                        </w:tabs>
                        <w:ind w:left="3888" w:right="2309" w:hanging="288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 xml:space="preserve">A l'aide du bordereau ci-joint, accompagné du règlement libellé à l'ordre 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  <w:tab w:val="left" w:pos="8080" w:leader="none"/>
                          <w:tab w:val="left" w:pos="8222" w:leader="none"/>
                        </w:tabs>
                        <w:ind w:left="3888" w:right="2309" w:hanging="288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22" w:leader="none"/>
                        </w:tabs>
                        <w:ind w:left="3888" w:right="2309" w:hanging="2880"/>
                        <w:jc w:val="center"/>
                        <w:rPr>
                          <w:b/>
                          <w:b/>
                          <w:bCs/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2"/>
                        </w:rPr>
                        <w:t>« COLEG TIR A L'ARC 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22" w:leader="none"/>
                        </w:tabs>
                        <w:ind w:left="3888" w:right="2309" w:hanging="2880"/>
                        <w:jc w:val="center"/>
                        <w:rPr>
                          <w:b/>
                          <w:b/>
                          <w:bCs/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8" w:right="288" w:firstLine="72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Toute réservation téléphonique doit être confirmée par écrit dans les 5 jours. Ne seront retenues que les inscriptions accompagnées du règlement.</w:t>
                      </w:r>
                    </w:p>
                    <w:p>
                      <w:pPr>
                        <w:pStyle w:val="Normal"/>
                        <w:ind w:left="288" w:right="288" w:firstLine="72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744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LICENCE, PASSEPORT,</w:t>
                      </w:r>
                    </w:p>
                    <w:p>
                      <w:pPr>
                        <w:pStyle w:val="Normal"/>
                        <w:ind w:left="2736" w:right="0" w:hanging="0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>ET CERTIFICAT MÉDICAL OBLIGATOIRES.</w:t>
                      </w:r>
                    </w:p>
                    <w:p>
                      <w:pPr>
                        <w:pStyle w:val="Normal"/>
                        <w:ind w:left="2736" w:right="0" w:hanging="0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 xml:space="preserve">L'utilisation des flèches </w:t>
                      </w:r>
                      <w:r>
                        <w:rPr>
                          <w:spacing w:val="2"/>
                          <w:sz w:val="22"/>
                          <w:u w:val="single"/>
                        </w:rPr>
                        <w:t xml:space="preserve">carbone </w:t>
                      </w:r>
                      <w:r>
                        <w:rPr>
                          <w:spacing w:val="2"/>
                          <w:sz w:val="22"/>
                        </w:rPr>
                        <w:t xml:space="preserve">est sous l'entière responsabilité du tireu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>Puissance des arcs 60 livres maxi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</w:rPr>
                        <w:t xml:space="preserve">Tenue blanche ou de club apprécié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"/>
                          <w:sz w:val="22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2"/>
                        </w:rPr>
                        <w:t>BUVETTE et SANDWICHES sur pl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791" w:gutter="0" w:header="0" w:top="0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06.62.81.67.17/" TargetMode="External"/><Relationship Id="rId5" Type="http://schemas.openxmlformats.org/officeDocument/2006/relationships/hyperlink" Target="mailto:inscription@colegvaureal.fr.st" TargetMode="External"/><Relationship Id="rId6" Type="http://schemas.openxmlformats.org/officeDocument/2006/relationships/hyperlink" Target="http://06.62.81.67.17/" TargetMode="External"/><Relationship Id="rId7" Type="http://schemas.openxmlformats.org/officeDocument/2006/relationships/hyperlink" Target="mailto:inscription@colegvaureal.fr.s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.P</cp:lastModifiedBy>
  <dcterms:modified xsi:type="dcterms:W3CDTF">2005-01-04T22:27:00Z</dcterms:modified>
  <cp:revision>5</cp:revision>
  <dc:subject/>
  <dc:title/>
</cp:coreProperties>
</file>